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319395" cy="8487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215" cy="533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323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5323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